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-57150</wp:posOffset>
                </wp:positionV>
                <wp:extent cx="6086475" cy="623570"/>
                <wp:effectExtent l="6985" t="6350" r="18415" b="285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2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b3d7" stroked="t" o:allowincell="f" style="position:absolute;margin-left:-14.6pt;margin-top:-4.5pt;width:479.2pt;height:49.05pt;mso-wrap-style:none;v-text-anchor:middle">
                <v:fill o:detectmouseclick="t" color2="#dce6f2"/>
                <v:stroke color="#95b3d7" weight="1260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DEMANDE de </w:t>
      </w:r>
      <w:r>
        <w:rPr>
          <w:b/>
          <w:sz w:val="36"/>
          <w:szCs w:val="36"/>
        </w:rPr>
        <w:t>REPORT</w:t>
      </w:r>
      <w:r>
        <w:rPr>
          <w:sz w:val="32"/>
          <w:szCs w:val="32"/>
        </w:rPr>
        <w:t xml:space="preserve"> de RENCONTR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NATS SARTHE par EQUIPES 2020</w:t>
      </w:r>
    </w:p>
    <w:p>
      <w:pPr>
        <w:pStyle w:val="Normal"/>
        <w:spacing w:lineRule="auto" w:line="240" w:before="0" w:after="0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spacing w:before="0" w:after="0"/>
        <w:ind w:left="-709" w:right="-995" w:hanging="0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Pour chaque case « CHOISIR » utile</w:t>
      </w:r>
      <w:r>
        <w:rPr>
          <w:b/>
          <w:i/>
          <w:color w:val="FF0000"/>
          <w:sz w:val="24"/>
          <w:szCs w:val="24"/>
        </w:rPr>
        <w:t>, sélectionnez la valeur dans les menus déroulants</w:t>
      </w:r>
    </w:p>
    <w:p>
      <w:pPr>
        <w:pStyle w:val="Normal"/>
        <w:spacing w:before="0" w:after="0"/>
        <w:ind w:left="-709" w:right="-995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qui apparaissent à droite des cases (clic droit sur la case)</w:t>
      </w:r>
    </w:p>
    <w:p>
      <w:pPr>
        <w:pStyle w:val="Normal"/>
        <w:spacing w:before="0" w:after="0"/>
        <w:ind w:left="-709" w:right="-995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127" w:leader="none"/>
          <w:tab w:val="left" w:pos="7371" w:leader="none"/>
        </w:tabs>
        <w:spacing w:lineRule="auto" w:line="240" w:before="0" w:after="0"/>
        <w:ind w:right="-144" w:hanging="0"/>
        <w:rPr>
          <w:smallCaps/>
          <w:sz w:val="28"/>
          <w:szCs w:val="28"/>
        </w:rPr>
      </w:pPr>
      <w:r>
        <w:rPr>
          <w:smallCaps/>
          <w:sz w:val="24"/>
          <w:szCs w:val="24"/>
        </w:rPr>
        <w:tab/>
      </w:r>
      <w:r>
        <w:rPr>
          <w:smallCaps/>
          <w:sz w:val="28"/>
          <w:szCs w:val="28"/>
          <w:u w:val="single"/>
        </w:rPr>
        <w:t>CHAMPIONNATS</w:t>
      </w:r>
      <w:r>
        <w:rPr>
          <w:smallCaps/>
          <w:sz w:val="28"/>
          <w:szCs w:val="28"/>
        </w:rPr>
        <w:tab/>
      </w:r>
      <w:r>
        <w:rPr>
          <w:smallCaps/>
          <w:sz w:val="28"/>
          <w:szCs w:val="28"/>
          <w:u w:val="single"/>
        </w:rPr>
        <w:t>AG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JEUNES</w:t>
        <w:tab/>
      </w:r>
      <w:r>
        <w:fldChar w:fldCharType="begin">
          <w:ffData>
            <w:name w:val="__Fieldmark__0_2503015454"/>
            <w:enabled/>
            <w:ddList>
              <w:result w:val="0"/>
              <w:listEntry w:val="CHOISIR"/>
              <w:listEntry w:val="FILLES"/>
              <w:listEntry w:val="GARC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503015454"/>
      <w:bookmarkStart w:id="1" w:name="__Fieldmark__0_25030154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1_2503015454"/>
            <w:enabled/>
            <w:ddList>
              <w:result w:val="0"/>
              <w:listEntry w:val="CHOISIR"/>
              <w:listEntry w:val="8/10 ans VERTS"/>
              <w:listEntry w:val="11/12 ans"/>
              <w:listEntry w:val="11/14 ans"/>
              <w:listEntry w:val="13/14 ans"/>
              <w:listEntry w:val="15/16 ans"/>
              <w:listEntry w:val="15/18 ans"/>
              <w:listEntry w:val="17/18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_2503015454"/>
      <w:bookmarkStart w:id="3" w:name="__Fieldmark__1_2503015454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37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SENIORS</w:t>
        <w:tab/>
      </w:r>
      <w:r>
        <w:fldChar w:fldCharType="begin">
          <w:ffData>
            <w:name w:val="__Fieldmark__2_2503015454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_2503015454"/>
      <w:bookmarkStart w:id="5" w:name="__Fieldmark__2_250301545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IORS  +</w:t>
        <w:tab/>
      </w:r>
      <w:r>
        <w:fldChar w:fldCharType="begin">
          <w:ffData>
            <w:name w:val="__Fieldmark__3_2503015454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3_2503015454"/>
      <w:bookmarkStart w:id="7" w:name="__Fieldmark__3_250301545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4_2503015454"/>
            <w:enabled/>
            <w:ddList>
              <w:result w:val="0"/>
              <w:listEntry w:val="CHOISIR"/>
              <w:listEntry w:val="35 ans"/>
              <w:listEntry w:val="45 ans"/>
              <w:listEntry w:val="55 ans"/>
              <w:listEntry w:val="65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4_2503015454"/>
      <w:bookmarkStart w:id="9" w:name="__Fieldmark__4_2503015454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22555</wp:posOffset>
                </wp:positionV>
                <wp:extent cx="5971540" cy="2857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8.6pt;margin-top:9.65pt;width:470.1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ivision </w:t>
      </w:r>
      <w:r>
        <w:fldChar w:fldCharType="begin">
          <w:ffData>
            <w:name w:val="__Fieldmark__5_2503015454"/>
            <w:enabled/>
            <w:ddList>
              <w:result w:val="0"/>
              <w:listEntry w:val="CHOISIR"/>
              <w:listEntry w:val="PRE-REGIONALE"/>
              <w:listEntry w:val="1ERE DIVISION"/>
              <w:listEntry w:val="2EME DIVISION"/>
              <w:listEntry w:val="3EME DIVIS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5_2503015454"/>
      <w:bookmarkStart w:id="11" w:name="__Fieldmark__5_250301545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ule </w:t>
      </w:r>
      <w:r>
        <w:fldChar w:fldCharType="begin">
          <w:ffData>
            <w:name w:val="__Fieldmark__6_2503015454"/>
            <w:enabled/>
            <w:ddList>
              <w:result w:val="0"/>
              <w:listEntry w:val="CHOISIR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6_2503015454"/>
      <w:bookmarkStart w:id="13" w:name="__Fieldmark__6_250301545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Journée </w:t>
      </w:r>
      <w:r>
        <w:fldChar w:fldCharType="begin">
          <w:ffData>
            <w:name w:val="__Fieldmark__7_2503015454"/>
            <w:enabled/>
            <w:ddList>
              <w:result w:val="0"/>
              <w:listEntry w:val="CHOISIR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7_2503015454"/>
      <w:bookmarkStart w:id="15" w:name="__Fieldmark__7_2503015454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8"/>
          <w:szCs w:val="28"/>
        </w:rPr>
        <w:t>Club Demandeur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° Club   61 72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° Equipe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ersonne à contacter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OM – Prénom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Mobile 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  <w:t xml:space="preserve">Mail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92075</wp:posOffset>
                </wp:positionV>
                <wp:extent cx="5953125" cy="135255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52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cd5b5" stroked="f" o:allowincell="f" style="position:absolute;margin-left:-8.6pt;margin-top:7.25pt;width:468.7pt;height:106.45pt;mso-wrap-style:none;v-text-anchor:middle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officielle prévue au calendrier</w:t>
      </w:r>
      <w:r>
        <w:rPr>
          <w:sz w:val="24"/>
          <w:szCs w:val="24"/>
        </w:rPr>
        <w:t xml:space="preserve">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6"/>
          <w:szCs w:val="26"/>
        </w:rPr>
        <w:t>Date de Report proposée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Heure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otif du report</w:t>
      </w:r>
      <w:r>
        <w:rPr>
          <w:sz w:val="24"/>
          <w:szCs w:val="24"/>
        </w:rPr>
        <w:t xml:space="preserve"> 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 xml:space="preserve">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59690</wp:posOffset>
                </wp:positionV>
                <wp:extent cx="5953760" cy="10160"/>
                <wp:effectExtent l="635" t="6350" r="635" b="63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0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.6pt;margin-top:4.7pt;width:468.75pt;height:0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UB VISITEUR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Club   61 72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N° Equipe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ONNE SON ACCORD POUR CE REPORT</w:t>
      </w:r>
      <w:r>
        <w:rPr>
          <w:sz w:val="24"/>
          <w:szCs w:val="24"/>
        </w:rPr>
        <w:t xml:space="preserve"> :</w:t>
        <w:tab/>
      </w:r>
      <w:r>
        <w:rPr>
          <w:b/>
          <w:sz w:val="24"/>
          <w:szCs w:val="24"/>
        </w:rPr>
        <w:t>OUI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3_2503015454"/>
      <w:bookmarkStart w:id="17" w:name="__Fieldmark__23_250301545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4_2503015454"/>
      <w:bookmarkStart w:id="19" w:name="__Fieldmark__24_250301545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06045</wp:posOffset>
                </wp:positionV>
                <wp:extent cx="5953760" cy="10160"/>
                <wp:effectExtent l="635" t="6350" r="635" b="63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8.6pt;margin-top:8.35pt;width:468.7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COMITE DEPARTEMENTAL de TENNIS 72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mail</w:t>
      </w:r>
      <w:r>
        <w:rPr>
          <w:sz w:val="24"/>
          <w:szCs w:val="24"/>
        </w:rPr>
        <w:t xml:space="preserve"> : </w:t>
      </w:r>
      <w:hyperlink r:id="rId2">
        <w:r>
          <w:rPr>
            <w:rStyle w:val="InternetLink"/>
            <w:sz w:val="24"/>
            <w:szCs w:val="24"/>
          </w:rPr>
          <w:t>comite.sarthe@fft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ONNE SON ACCORD POUR CE REPORT</w:t>
      </w:r>
      <w:r>
        <w:rPr>
          <w:sz w:val="24"/>
          <w:szCs w:val="24"/>
        </w:rPr>
        <w:t xml:space="preserve"> :</w:t>
        <w:tab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6_2503015454"/>
      <w:bookmarkStart w:id="21" w:name="__Fieldmark__26_250301545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7_2503015454"/>
      <w:bookmarkStart w:id="23" w:name="__Fieldmark__27_250301545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ate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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tention, la procédure de demande de report ne dispense pas le club demandeur d’adresser par la suite une feuille de convocation au club sollicité (art. 36 des règlements Sportifs)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113" w:top="1418" w:footer="2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ison des Sport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29 Boulevard St Michel – 72000 LE MANS</w:t>
      <w:br/>
      <w:t xml:space="preserve">Tél : 02 52 19 21 33 – comite.sarthe@fft.fr – </w:t>
    </w:r>
    <w:r>
      <w:rPr>
        <w:rFonts w:cs="Arial" w:ascii="Arial" w:hAnsi="Arial"/>
        <w:b/>
        <w:sz w:val="14"/>
        <w:szCs w:val="14"/>
      </w:rPr>
      <w:t>www.comite.fft.fr/sarthe</w:t>
    </w: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color w:val="C85A19"/>
        <w:sz w:val="10"/>
        <w:szCs w:val="10"/>
      </w:rPr>
      <w:br/>
    </w:r>
    <w:r>
      <w:rPr>
        <w:rFonts w:cs="Arial" w:ascii="Arial" w:hAnsi="Arial"/>
        <w:b/>
        <w:color w:val="C85A19"/>
        <w:sz w:val="14"/>
        <w:szCs w:val="14"/>
      </w:rPr>
      <w:t>LIGUE PAYS DE LA LOIRE</w:t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72009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sarthe@ff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8:00Z</dcterms:created>
  <dc:creator>comite.sarthe</dc:creator>
  <dc:description/>
  <cp:keywords/>
  <dc:language>en-US</dc:language>
  <cp:lastModifiedBy>christophe Dumans</cp:lastModifiedBy>
  <cp:lastPrinted>2016-09-28T16:47:00Z</cp:lastPrinted>
  <dcterms:modified xsi:type="dcterms:W3CDTF">2019-09-23T17:28:00Z</dcterms:modified>
  <cp:revision>2</cp:revision>
  <dc:subject/>
  <dc:title/>
</cp:coreProperties>
</file>